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Award Scor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ool _________________</w:t>
        <w:tab/>
        <w:tab/>
        <w:tab/>
        <w:t>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(Low)</w:t>
        <w:tab/>
        <w:tab/>
        <w:tab/>
        <w:t xml:space="preserve">                    (High)</w:t>
      </w:r>
    </w:p>
    <w:p>
      <w:pPr>
        <w:pStyle w:val="Normal"/>
        <w:rPr/>
      </w:pPr>
      <w:r>
        <w:rPr/>
        <w:t>1.</w:t>
        <w:tab/>
        <w:t>School Representation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2.</w:t>
        <w:tab/>
        <w:t>IRHO Representation</w:t>
        <w:tab/>
        <w:tab/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>3.</w:t>
        <w:tab/>
        <w:t>Incorporation of Theme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4.</w:t>
        <w:tab/>
        <w:t>Residence Hall Incorporation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5.</w:t>
        <w:tab/>
        <w:t>Costume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>6.</w:t>
        <w:tab/>
        <w:t>Spirit/Enthusiasm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7.</w:t>
        <w:tab/>
        <w:t>Banner/Flag Use</w:t>
        <w:tab/>
        <w:tab/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>8.</w:t>
        <w:tab/>
        <w:t>Time Constraints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______</w:t>
        <w:tab/>
        <w:tab/>
        <w:t>Rank _______</w:t>
        <w:tab/>
        <w:tab/>
        <w:tab/>
        <w:t>Average Scor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ner Award Scor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ool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(Low)</w:t>
        <w:tab/>
        <w:tab/>
        <w:tab/>
        <w:tab/>
        <w:t xml:space="preserve">        (High)</w:t>
      </w:r>
    </w:p>
    <w:p>
      <w:pPr>
        <w:pStyle w:val="Normal"/>
        <w:rPr/>
      </w:pPr>
      <w:r>
        <w:rPr/>
        <w:t>1.</w:t>
        <w:tab/>
        <w:t>Double-Sided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Normal"/>
        <w:rPr/>
      </w:pPr>
      <w:r>
        <w:rPr/>
        <w:t>2.</w:t>
        <w:tab/>
        <w:t>Attached to Pole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3.</w:t>
        <w:tab/>
        <w:t>Dimensions (4X3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4.</w:t>
        <w:tab/>
        <w:t>Pole Length (6 ft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5.</w:t>
        <w:tab/>
        <w:t>Creativ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6.</w:t>
        <w:tab/>
        <w:t>Theme Based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7.</w:t>
        <w:tab/>
        <w:t>Residence Hall Incorporation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8.</w:t>
        <w:tab/>
        <w:t>School Based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9.</w:t>
        <w:tab/>
        <w:t>Overall Appearance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0.</w:t>
        <w:tab/>
        <w:t>Original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______</w:t>
        <w:tab/>
        <w:tab/>
        <w:t>Rank _______</w:t>
        <w:tab/>
        <w:tab/>
        <w:tab/>
        <w:t>Average Score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 Award Scor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choo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(Low)</w:t>
        <w:tab/>
        <w:tab/>
        <w:tab/>
        <w:tab/>
        <w:t xml:space="preserve">        (High)</w:t>
      </w:r>
    </w:p>
    <w:p>
      <w:pPr>
        <w:pStyle w:val="Normal"/>
        <w:jc w:val="both"/>
        <w:rPr/>
      </w:pPr>
      <w:r>
        <w:rPr/>
        <w:t>1.</w:t>
        <w:tab/>
        <w:t>Roll Call Average Points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2.</w:t>
        <w:tab/>
        <w:t>Banner Average Points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3.</w:t>
        <w:tab/>
        <w:t>Conference Un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4.</w:t>
        <w:tab/>
        <w:t>Proper Registration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5.</w:t>
        <w:tab/>
        <w:t>Attendance in Programs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6.</w:t>
        <w:tab/>
        <w:t>Number of Programs Presented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7.</w:t>
        <w:tab/>
        <w:t>Participation in Philanthropy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>8.</w:t>
        <w:tab/>
        <w:t>Ability to follow rules of quiet areas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us Points (5 points max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Points______</w:t>
        <w:tab/>
        <w:tab/>
        <w:t>Rank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a tie should occur in any of the competitions the Conference Co-Chair, Amber Rohrs, the Advisor, Rachel Schwering, and the Mass Gathering Chair, Missy Hendrickson, will make the deciding vo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40:00Z</dcterms:created>
  <dc:creator>Missy Hendrickson</dc:creator>
  <dc:description/>
  <dc:language>en-US</dc:language>
  <cp:lastModifiedBy>Jonathan Kowalczyk</cp:lastModifiedBy>
  <dcterms:modified xsi:type="dcterms:W3CDTF">2003-01-29T08:15:00Z</dcterms:modified>
  <cp:revision>3</cp:revision>
  <dc:subject/>
  <dc:title>Roll Call Award Score Sheet</dc:title>
</cp:coreProperties>
</file>